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fr-FR" w:eastAsia="fr-CH"/>
        </w:rPr>
      </w:pPr>
      <w:r>
        <w:rPr>
          <w:rFonts w:eastAsia="Times New Roman" w:cs="Arial" w:ascii="Arial" w:hAnsi="Arial"/>
          <w:b/>
          <w:bCs/>
          <w:color w:val="1B5D6C"/>
          <w:kern w:val="2"/>
          <w:sz w:val="27"/>
          <w:szCs w:val="27"/>
          <w:shd w:fill="F8B538" w:val="clear"/>
          <w:lang w:val="fr-FR" w:eastAsia="fr-CH"/>
        </w:rPr>
        <w:t>Conjugaison du verbe envoyer</w:t>
      </w:r>
    </w:p>
    <w:p>
      <w:pPr>
        <w:pStyle w:val="Normal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Verbe du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1er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groupe - Le verbe envoyer est transitif direct</w:t>
        <w:br/>
        <w:t xml:space="preserve">Le verbe envoyer peut se conjuguer à la forme pronominale 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s'envoyer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Le verbe envoyer se conjugue avec l'auxiliaire avoir</w:t>
        <w:br/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envoyer au féminin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|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envoyer à la voix passive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|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envoyer à la voix passive fémini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CH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lang w:val="fr-FR" w:eastAsia="fr-CH"/>
          </w:rPr>
          <w:t>Imprimer</w:t>
        </w:r>
      </w:hyperlink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darkGreen"/>
          <w:lang w:val="fr-FR" w:eastAsia="fr-CH"/>
        </w:rPr>
        <w:drawing>
          <wp:inline distT="0" distB="0" distL="0" distR="0">
            <wp:extent cx="190500" cy="142875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" name="Imag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" name="Image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…..</w:t>
      </w:r>
      <w:r>
        <w:rPr>
          <w:rFonts w:eastAsia="Times New Roman" w:cs="Arial" w:ascii="Arial" w:hAnsi="Arial"/>
          <w:color w:val="C4BC96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tu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4" name="Image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5" name="Image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</w:t>
        <w:br/>
        <w:t>tu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6" name="Image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7" name="Image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8" name="Image 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9" name="Image 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10" name="Image 1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1" name="Image 3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12" name="Image 3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13" name="Image 3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onct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4" name="Image 3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15" name="Image 3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16" name="Image 3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17" name="Image 3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18" name="Image 3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9" name="Image 3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20" name="Image 2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4BC96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4BC96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4BC96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21" name="Image 2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2" name="Image 2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23" name="Image 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4BC96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24" name="Image 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5" name="Image 2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26" name="Image 2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27" name="Image 2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8" name="Image 2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29" name="Image 2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0" name="Image 1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env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fr-FR" w:eastAsia="fr-CH"/>
        </w:rPr>
      </w:pPr>
      <w:r>
        <w:rPr>
          <w:rFonts w:eastAsia="Times New Roman" w:cs="Arial" w:ascii="Arial" w:hAnsi="Arial"/>
          <w:b/>
          <w:bCs/>
          <w:color w:val="1B5D6C"/>
          <w:kern w:val="2"/>
          <w:sz w:val="27"/>
          <w:szCs w:val="27"/>
          <w:shd w:fill="F8B538" w:val="clear"/>
          <w:lang w:val="fr-FR" w:eastAsia="fr-CH"/>
        </w:rPr>
        <w:t>Conjugaison du verbe envoyer</w:t>
      </w:r>
    </w:p>
    <w:p>
      <w:pPr>
        <w:pStyle w:val="Normal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Verbe du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1er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groupe - Le verbe envoyer est transitif direct</w:t>
        <w:br/>
        <w:t xml:space="preserve">Le verbe envoyer peut se conjuguer à la forme pronominale : </w:t>
      </w:r>
      <w:hyperlink r:id="rId66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s'envoyer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Le verbe envoyer se conjugue avec l'auxiliaire avoir</w:t>
        <w:br/>
      </w:r>
      <w:hyperlink r:id="rId67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envoyer au féminin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| </w:t>
      </w:r>
      <w:hyperlink r:id="rId68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envoyer à la voix passive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| </w:t>
      </w:r>
      <w:hyperlink r:id="rId69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envoyer à la voix passive fémini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CH"/>
        </w:rPr>
      </w:pPr>
      <w:hyperlink r:id="rId70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lang w:val="fr-FR" w:eastAsia="fr-CH"/>
          </w:rPr>
          <w:t>Imprimer</w:t>
        </w:r>
      </w:hyperlink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darkGreen"/>
          <w:lang w:val="fr-FR" w:eastAsia="fr-CH"/>
        </w:rPr>
        <w:drawing>
          <wp:inline distT="0" distB="0" distL="0" distR="0">
            <wp:extent cx="190500" cy="142875"/>
            <wp:effectExtent l="0" t="0" r="0" b="0"/>
            <wp:docPr id="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2" name="Image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3" name="Image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4" name="Image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5" name="Image4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6" name="Image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7" name="Image6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â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â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è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8" name="Image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39" name="Image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ont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40" name="Image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1" name="Image3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42" name="Image4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r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43" name="Image4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i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i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ion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iez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aie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4" name="Image4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45" name="Image4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46" name="Image4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aie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aie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ai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ayon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ayez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aie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47" name="Image4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ss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â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s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48" name="Image46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eusse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eusse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eû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eussion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eussiez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eusse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9" name="Image4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50" name="Image48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51" name="Image4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ie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ons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ez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52" name="Image5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53" name="Image5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54" name="Image52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color w:val="0000FF"/>
          <w:sz w:val="24"/>
          <w:szCs w:val="24"/>
          <w:highlight w:val="darkGreen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55" name="Image53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56" name="Image54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n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57" name="Image55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58" name="Image56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59" name="Image57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89865" cy="172085"/>
            <wp:effectExtent l="0" t="0" r="0" b="0"/>
            <wp:docPr id="60" name="Image58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en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yé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-conjugaison.nouvelobs.com/du/verbe/s_envoyer.php" TargetMode="External"/><Relationship Id="rId3" Type="http://schemas.openxmlformats.org/officeDocument/2006/relationships/hyperlink" Target="http://la-conjugaison.nouvelobs.com/du/verbe/envoyer-feminin.php" TargetMode="External"/><Relationship Id="rId4" Type="http://schemas.openxmlformats.org/officeDocument/2006/relationships/hyperlink" Target="http://la-conjugaison.nouvelobs.com/du/verbe/envoyer-voix_passive.php" TargetMode="External"/><Relationship Id="rId5" Type="http://schemas.openxmlformats.org/officeDocument/2006/relationships/hyperlink" Target="http://la-conjugaison.nouvelobs.com/du/verbe/envoyer-voix_passive-feminin.php" TargetMode="External"/><Relationship Id="rId6" Type="http://schemas.openxmlformats.org/officeDocument/2006/relationships/hyperlink" Target="http://la-conjugaison.nouvelobs.com/imprimer/conjugaison.php?verbe=envoyer&amp;f=&amp;vp=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mode-indicatif-4.php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la-conjugaison.nouvelobs.com/regles/conjugaison/present-de-l-indicatif-5.php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la-conjugaison.nouvelobs.com/regles/conjugaison/passe-compose-de-l-indicatif-35.php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la-conjugaison.nouvelobs.com/regles/conjugaison/imparfait-de-l-indicatif-6.php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la-conjugaison.nouvelobs.com/regles/conjugaison/plus-que-parfait-de-l-indicatif-36.php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la-conjugaison.nouvelobs.com/regles/conjugaison/passe-simple-de-l-indicatif-8.php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la-conjugaison.nouvelobs.com/regles/conjugaison/passe-anterieur-de-l-indicatif-46.php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la-conjugaison.nouvelobs.com/regles/conjugaison/futur-simple-de-l-indicatif-7.php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la-conjugaison.nouvelobs.com/regles/conjugaison/futur-anterieur-de-l-indicatif-47.php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la-conjugaison.nouvelobs.com/regles/conjugaison/mode-conditionnel-40.php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la-conjugaison.nouvelobs.com/regles/conjugaison/conditionnel-present-38.php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la-conjugaison.nouvelobs.com/regles/conjugaison/conditionnel-passe-48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mode-subjonctif-41.php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la-conjugaison.nouvelobs.com/regles/conjugaison/present-du-subjonctif-51.php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la-conjugaison.nouvelobs.com/regles/conjugaison/passe-du-subjonctif-52.php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la-conjugaison.nouvelobs.com/regles/conjugaison/imparfait-du-subjonctif-54.php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la-conjugaison.nouvelobs.com/regles/conjugaison/plus-que-parfait-du-subjonctif-53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mode-imperatif-42.php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la-conjugaison.nouvelobs.com/regles/conjugaison/imperatif-present-37.php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la-conjugaison.nouvelobs.com/regles/conjugaison/imperatif-passe-156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mode-infinitif-44.php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la-conjugaison.nouvelobs.com/regles/conjugaison/infinitif-present-34.php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la-conjugaison.nouvelobs.com/regles/conjugaison/infinitif-passe-56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mode-participe-45.php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la-conjugaison.nouvelobs.com/regles/conjugaison/participe-present-55.php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la-conjugaison.nouvelobs.com/regles/conjugaison/participe-passe-1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mode-gerondif-43.php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la-conjugaison.nouvelobs.com/regles/conjugaison/gerondif-present-49.php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la-conjugaison.nouvelobs.com/regles/conjugaison/gerondif-passe-50.php" TargetMode="External"/><Relationship Id="rId66" Type="http://schemas.openxmlformats.org/officeDocument/2006/relationships/hyperlink" Target="http://la-conjugaison.nouvelobs.com/du/verbe/s_envoyer.php" TargetMode="External"/><Relationship Id="rId67" Type="http://schemas.openxmlformats.org/officeDocument/2006/relationships/hyperlink" Target="http://la-conjugaison.nouvelobs.com/du/verbe/envoyer-feminin.php" TargetMode="External"/><Relationship Id="rId68" Type="http://schemas.openxmlformats.org/officeDocument/2006/relationships/hyperlink" Target="http://la-conjugaison.nouvelobs.com/du/verbe/envoyer-voix_passive.php" TargetMode="External"/><Relationship Id="rId69" Type="http://schemas.openxmlformats.org/officeDocument/2006/relationships/hyperlink" Target="http://la-conjugaison.nouvelobs.com/du/verbe/envoyer-voix_passive-feminin.php" TargetMode="External"/><Relationship Id="rId70" Type="http://schemas.openxmlformats.org/officeDocument/2006/relationships/hyperlink" Target="http://la-conjugaison.nouvelobs.com/imprimer/conjugaison.php?verbe=envoyer&amp;f=&amp;vp=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mode-indicatif-4.php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la-conjugaison.nouvelobs.com/regles/conjugaison/present-de-l-indicatif-5.php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la-conjugaison.nouvelobs.com/regles/conjugaison/passe-compose-de-l-indicatif-35.php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la-conjugaison.nouvelobs.com/regles/conjugaison/imparfait-de-l-indicatif-6.php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la-conjugaison.nouvelobs.com/regles/conjugaison/plus-que-parfait-de-l-indicatif-36.php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la-conjugaison.nouvelobs.com/regles/conjugaison/passe-simple-de-l-indicatif-8.php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la-conjugaison.nouvelobs.com/regles/conjugaison/passe-anterieur-de-l-indicatif-46.php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la-conjugaison.nouvelobs.com/regles/conjugaison/futur-simple-de-l-indicatif-7.php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la-conjugaison.nouvelobs.com/regles/conjugaison/futur-anterieur-de-l-indicatif-47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mode-conditionnel-40.php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la-conjugaison.nouvelobs.com/regles/conjugaison/conditionnel-present-38.php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la-conjugaison.nouvelobs.com/regles/conjugaison/conditionnel-passe-48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mode-subjonctif-41.php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la-conjugaison.nouvelobs.com/regles/conjugaison/present-du-subjonctif-51.php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la-conjugaison.nouvelobs.com/regles/conjugaison/passe-du-subjonctif-52.php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la-conjugaison.nouvelobs.com/regles/conjugaison/imparfait-du-subjonctif-54.php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la-conjugaison.nouvelobs.com/regles/conjugaison/plus-que-parfait-du-subjonctif-53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mode-imperatif-42.php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://la-conjugaison.nouvelobs.com/regles/conjugaison/imperatif-present-37.php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la-conjugaison.nouvelobs.com/regles/conjugaison/imperatif-passe-156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mode-infinitif-44.php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la-conjugaison.nouvelobs.com/regles/conjugaison/infinitif-present-34.php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la-conjugaison.nouvelobs.com/regles/conjugaison/infinitif-passe-56.php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la-conjugaison.nouvelobs.com/regles/conjugaison/mode-participe-45.php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la-conjugaison.nouvelobs.com/regles/conjugaison/participe-present-55.php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la-conjugaison.nouvelobs.com/regles/conjugaison/participe-passe-1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mode-gerondif-43.php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la-conjugaison.nouvelobs.com/regles/conjugaison/gerondif-present-49.php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la-conjugaison.nouvelobs.com/regles/conjugaison/gerondif-passe-50.php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15:00Z</dcterms:created>
  <dc:creator>Jacques</dc:creator>
  <dc:description/>
  <dc:language>en-US</dc:language>
  <cp:lastModifiedBy>Jacques</cp:lastModifiedBy>
  <dcterms:modified xsi:type="dcterms:W3CDTF">2016-09-25T17:31:00Z</dcterms:modified>
  <cp:revision>3</cp:revision>
  <dc:subject/>
  <dc:title/>
</cp:coreProperties>
</file>