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Indicatif </w:t>
      </w:r>
      <w:r>
        <w:rPr>
          <w:rFonts w:eastAsia="Times New Roman" w:cs="Arial" w:ascii="Arial" w:hAnsi="Arial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2" name="Imag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compo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3" name="Imag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Imparfai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4" name="Imag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lus-que-parfai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5" name="Imag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simple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6" name="Imag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antérieur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7" name="Imag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Futur simple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8" name="Imag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Futur antérieur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9" name="Imag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Conditionnel </w:t>
      </w:r>
      <w:r>
        <w:rPr>
          <w:rFonts w:eastAsia="Times New Roman" w:cs="Arial" w:ascii="Arial" w:hAnsi="Arial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Image 2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2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11" name="Image 2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2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12" name="Image 2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2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j'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Subjonctif </w:t>
      </w:r>
      <w:r>
        <w:rPr>
          <w:rFonts w:eastAsia="Times New Roman" w:cs="Arial" w:ascii="Arial" w:hAnsi="Arial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3" name="Image 26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26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14" name="Image 2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2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que je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tu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nous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vous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s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4BC96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C4BC96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15" name="Image 24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24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que j'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'il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Imparfai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16" name="Image 23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23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que je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tu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nous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vous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s 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lus-que-parfai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17" name="Image 2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que j'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'ils 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Impératif </w:t>
      </w:r>
      <w:r>
        <w:rPr>
          <w:rFonts w:eastAsia="Times New Roman" w:cs="Arial" w:ascii="Arial" w:hAnsi="Arial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8" name="Image 21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21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19" name="Image 20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0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jet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20" name="Image 1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Infinitif </w:t>
      </w:r>
      <w:r>
        <w:rPr>
          <w:rFonts w:eastAsia="Times New Roman" w:cs="Arial" w:ascii="Arial" w:hAnsi="Arial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1" name="Image 18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 18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22" name="Image 17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17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23" name="Image 16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 16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avoir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Participe </w:t>
      </w:r>
      <w:r>
        <w:rPr>
          <w:rFonts w:eastAsia="Times New Roman" w:cs="Arial" w:ascii="Arial" w:hAnsi="Arial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4" name="Image 15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 15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25" name="Image 14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14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……………</w:t>
      </w:r>
      <w:r>
        <w:rPr>
          <w:rFonts w:eastAsia="Times New Roman" w:cs="Arial" w:ascii="Arial" w:hAnsi="Arial"/>
          <w:b/>
          <w:bCs/>
          <w:color w:val="C4BC96"/>
          <w:sz w:val="21"/>
          <w:szCs w:val="21"/>
          <w:lang w:val="fr-FR" w:eastAsia="fr-CH"/>
        </w:rPr>
        <w:t>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26" name="Image 13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3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ayant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Gérondif </w:t>
      </w:r>
      <w:r>
        <w:rPr>
          <w:rFonts w:eastAsia="Times New Roman" w:cs="Arial" w:ascii="Arial" w:hAnsi="Arial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27" name="Image 12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12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28" name="Image 11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 11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en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a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29" name="Image 10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10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en ayant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br w:type="page"/>
      </w:r>
    </w:p>
    <w:p>
      <w:pPr>
        <w:pStyle w:val="Normal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Indicatif </w:t>
      </w:r>
      <w:r>
        <w:rPr>
          <w:rFonts w:eastAsia="Times New Roman" w:cs="Arial" w:ascii="Arial" w:hAnsi="Arial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0" name="Image 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31" name="Image 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 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te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te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te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t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compo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32" name="Image 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 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i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von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vez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ont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Imparfai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33" name="Image 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 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a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a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ai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ai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lus-que-parfai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34" name="Image 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 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vai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vai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vait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vion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viez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avaient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simple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35" name="Image 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ai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a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a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âme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âte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èr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antérieur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36" name="Image 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eu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eu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eut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eûme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eûte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eurent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Futur simple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37" name="Image 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terai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tera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tera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ter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ter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tero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Futur antérieur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38" name="Image 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urai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ura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ura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uron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urez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auront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Conditionnel </w:t>
      </w:r>
      <w:r>
        <w:rPr>
          <w:rFonts w:eastAsia="Times New Roman" w:cs="Arial" w:ascii="Arial" w:hAnsi="Arial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39" name="Image 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 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40" name="Image 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 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tera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tera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terai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teri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teri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terai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41" name="Image 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urai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urai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urait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urion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uriez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auraient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Subjonctif </w:t>
      </w:r>
      <w:r>
        <w:rPr>
          <w:rFonts w:eastAsia="Times New Roman" w:cs="Arial" w:ascii="Arial" w:hAnsi="Arial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2" name="Image 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 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43" name="Image 4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 4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que je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te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tu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te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te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nou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vou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i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t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44" name="Image 4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4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que j'aie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tu aie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 ait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nous ayon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vous ayez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s aient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Imparfai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45" name="Image 45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 45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que je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asse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tu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asse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â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nou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assi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vou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assi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ass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lus-que-parfai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46" name="Image 4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4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que j'eusse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tu eusse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 eût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nous eussion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vous eussiez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s eussent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Impératif </w:t>
      </w:r>
      <w:r>
        <w:rPr>
          <w:rFonts w:eastAsia="Times New Roman" w:cs="Arial" w:ascii="Arial" w:hAnsi="Arial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47" name="Image 4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 4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48" name="Image 4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 4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te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z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49" name="Image 49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 49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aie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ayons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ayez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Infinitif </w:t>
      </w:r>
      <w:r>
        <w:rPr>
          <w:rFonts w:eastAsia="Times New Roman" w:cs="Arial" w:ascii="Arial" w:hAnsi="Arial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0" name="Image 50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 50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51" name="Image 51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 51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r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52" name="Image 52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 52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avoir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Participe </w:t>
      </w:r>
      <w:r>
        <w:rPr>
          <w:rFonts w:eastAsia="Times New Roman" w:cs="Arial" w:ascii="Arial" w:hAnsi="Arial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3" name="Image 53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 53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54" name="Image 54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 54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an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55" name="Image 55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 55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ayant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FFFF"/>
          <w:sz w:val="24"/>
          <w:szCs w:val="24"/>
          <w:highlight w:val="darkGreen"/>
          <w:lang w:val="fr-FR" w:eastAsia="fr-CH"/>
        </w:rPr>
        <w:t xml:space="preserve">Gérondif </w:t>
      </w:r>
      <w:r>
        <w:rPr>
          <w:rFonts w:eastAsia="Times New Roman" w:cs="Arial" w:ascii="Arial" w:hAnsi="Arial"/>
          <w:b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56" name="Image 56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 56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57" name="Image 57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 57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en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a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color w:val="0000FF"/>
          <w:sz w:val="21"/>
          <w:szCs w:val="21"/>
          <w:lang w:val="en-US" w:eastAsia="en-US"/>
        </w:rPr>
        <w:drawing>
          <wp:inline distT="0" distB="0" distL="0" distR="0">
            <wp:extent cx="190500" cy="172720"/>
            <wp:effectExtent l="0" t="0" r="0" b="0"/>
            <wp:docPr id="58" name="Image 58" descr="">
              <a:hlinkClick xmlns:a="http://schemas.openxmlformats.org/drawingml/2006/main" r:id="rId1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 58" descr="">
                      <a:hlinkClick r:id="rId1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en ayant jet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-conjugaison.nouvelobs.com/regles/conjugaison/mode-indicatif-4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la-conjugaison.nouvelobs.com/regles/conjugaison/present-de-l-indicatif-5.php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la-conjugaison.nouvelobs.com/regles/conjugaison/passe-compose-de-l-indicatif-35.php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la-conjugaison.nouvelobs.com/regles/conjugaison/imparfait-de-l-indicatif-6.php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la-conjugaison.nouvelobs.com/regles/conjugaison/plus-que-parfait-de-l-indicatif-36.php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la-conjugaison.nouvelobs.com/regles/conjugaison/passe-simple-de-l-indicatif-8.php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la-conjugaison.nouvelobs.com/regles/conjugaison/passe-anterieur-de-l-indicatif-46.php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la-conjugaison.nouvelobs.com/regles/conjugaison/futur-simple-de-l-indicatif-7.php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la-conjugaison.nouvelobs.com/regles/conjugaison/futur-anterieur-de-l-indicatif-47.php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la-conjugaison.nouvelobs.com/regles/conjugaison/mode-conditionnel-40.php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la-conjugaison.nouvelobs.com/regles/conjugaison/conditionnel-present-38.php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la-conjugaison.nouvelobs.com/regles/conjugaison/conditionnel-passe-48.php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la-conjugaison.nouvelobs.com/regles/conjugaison/mode-subjonctif-41.php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la-conjugaison.nouvelobs.com/regles/conjugaison/present-du-subjonctif-51.php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la-conjugaison.nouvelobs.com/regles/conjugaison/passe-du-subjonctif-52.php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la-conjugaison.nouvelobs.com/regles/conjugaison/imparfait-du-subjonctif-54.php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la-conjugaison.nouvelobs.com/regles/conjugaison/plus-que-parfait-du-subjonctif-53.php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la-conjugaison.nouvelobs.com/regles/conjugaison/mode-imperatif-42.php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la-conjugaison.nouvelobs.com/regles/conjugaison/imperatif-present-37.php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la-conjugaison.nouvelobs.com/regles/conjugaison/imperatif-passe-156.php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la-conjugaison.nouvelobs.com/regles/conjugaison/mode-infinitif-44.php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la-conjugaison.nouvelobs.com/regles/conjugaison/infinitif-present-34.php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la-conjugaison.nouvelobs.com/regles/conjugaison/infinitif-passe-56.php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la-conjugaison.nouvelobs.com/regles/conjugaison/mode-participe-45.php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la-conjugaison.nouvelobs.com/regles/conjugaison/participe-present-55.php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la-conjugaison.nouvelobs.com/regles/conjugaison/participe-passe-1.php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la-conjugaison.nouvelobs.com/regles/conjugaison/mode-gerondif-43.php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la-conjugaison.nouvelobs.com/regles/conjugaison/gerondif-present-49.php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la-conjugaison.nouvelobs.com/regles/conjugaison/gerondif-passe-50.php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la-conjugaison.nouvelobs.com/regles/conjugaison/mode-indicatif-4.php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la-conjugaison.nouvelobs.com/regles/conjugaison/present-de-l-indicatif-5.php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la-conjugaison.nouvelobs.com/regles/conjugaison/passe-compose-de-l-indicatif-35.php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la-conjugaison.nouvelobs.com/regles/conjugaison/imparfait-de-l-indicatif-6.php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la-conjugaison.nouvelobs.com/regles/conjugaison/plus-que-parfait-de-l-indicatif-36.php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la-conjugaison.nouvelobs.com/regles/conjugaison/passe-simple-de-l-indicatif-8.php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la-conjugaison.nouvelobs.com/regles/conjugaison/passe-anterieur-de-l-indicatif-46.php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://la-conjugaison.nouvelobs.com/regles/conjugaison/futur-simple-de-l-indicatif-7.php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la-conjugaison.nouvelobs.com/regles/conjugaison/futur-anterieur-de-l-indicatif-47.php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la-conjugaison.nouvelobs.com/regles/conjugaison/mode-conditionnel-40.php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la-conjugaison.nouvelobs.com/regles/conjugaison/conditionnel-present-38.php" TargetMode="External"/><Relationship Id="rId82" Type="http://schemas.openxmlformats.org/officeDocument/2006/relationships/image" Target="media/image2.png"/><Relationship Id="rId83" Type="http://schemas.openxmlformats.org/officeDocument/2006/relationships/hyperlink" Target="http://la-conjugaison.nouvelobs.com/regles/conjugaison/conditionnel-passe-48.php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la-conjugaison.nouvelobs.com/regles/conjugaison/mode-subjonctif-41.php" TargetMode="External"/><Relationship Id="rId86" Type="http://schemas.openxmlformats.org/officeDocument/2006/relationships/image" Target="media/image2.png"/><Relationship Id="rId87" Type="http://schemas.openxmlformats.org/officeDocument/2006/relationships/hyperlink" Target="http://la-conjugaison.nouvelobs.com/regles/conjugaison/present-du-subjonctif-51.php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la-conjugaison.nouvelobs.com/regles/conjugaison/passe-du-subjonctif-52.php" TargetMode="External"/><Relationship Id="rId90" Type="http://schemas.openxmlformats.org/officeDocument/2006/relationships/image" Target="media/image2.png"/><Relationship Id="rId91" Type="http://schemas.openxmlformats.org/officeDocument/2006/relationships/hyperlink" Target="http://la-conjugaison.nouvelobs.com/regles/conjugaison/imparfait-du-subjonctif-54.php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la-conjugaison.nouvelobs.com/regles/conjugaison/plus-que-parfait-du-subjonctif-53.php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la-conjugaison.nouvelobs.com/regles/conjugaison/mode-imperatif-42.php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la-conjugaison.nouvelobs.com/regles/conjugaison/imperatif-present-37.php" TargetMode="External"/><Relationship Id="rId98" Type="http://schemas.openxmlformats.org/officeDocument/2006/relationships/image" Target="media/image2.png"/><Relationship Id="rId99" Type="http://schemas.openxmlformats.org/officeDocument/2006/relationships/hyperlink" Target="http://la-conjugaison.nouvelobs.com/regles/conjugaison/imperatif-passe-156.php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la-conjugaison.nouvelobs.com/regles/conjugaison/mode-infinitif-44.php" TargetMode="External"/><Relationship Id="rId102" Type="http://schemas.openxmlformats.org/officeDocument/2006/relationships/image" Target="media/image2.png"/><Relationship Id="rId103" Type="http://schemas.openxmlformats.org/officeDocument/2006/relationships/hyperlink" Target="http://la-conjugaison.nouvelobs.com/regles/conjugaison/infinitif-present-34.php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://la-conjugaison.nouvelobs.com/regles/conjugaison/infinitif-passe-56.php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la-conjugaison.nouvelobs.com/regles/conjugaison/mode-participe-45.php" TargetMode="External"/><Relationship Id="rId108" Type="http://schemas.openxmlformats.org/officeDocument/2006/relationships/image" Target="media/image2.png"/><Relationship Id="rId109" Type="http://schemas.openxmlformats.org/officeDocument/2006/relationships/hyperlink" Target="http://la-conjugaison.nouvelobs.com/regles/conjugaison/participe-present-55.php" TargetMode="External"/><Relationship Id="rId110" Type="http://schemas.openxmlformats.org/officeDocument/2006/relationships/image" Target="media/image2.png"/><Relationship Id="rId111" Type="http://schemas.openxmlformats.org/officeDocument/2006/relationships/hyperlink" Target="http://la-conjugaison.nouvelobs.com/regles/conjugaison/participe-passe-1.php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la-conjugaison.nouvelobs.com/regles/conjugaison/mode-gerondif-43.php" TargetMode="External"/><Relationship Id="rId114" Type="http://schemas.openxmlformats.org/officeDocument/2006/relationships/image" Target="media/image2.png"/><Relationship Id="rId115" Type="http://schemas.openxmlformats.org/officeDocument/2006/relationships/hyperlink" Target="http://la-conjugaison.nouvelobs.com/regles/conjugaison/gerondif-present-49.php" TargetMode="External"/><Relationship Id="rId116" Type="http://schemas.openxmlformats.org/officeDocument/2006/relationships/image" Target="media/image2.png"/><Relationship Id="rId117" Type="http://schemas.openxmlformats.org/officeDocument/2006/relationships/hyperlink" Target="http://la-conjugaison.nouvelobs.com/regles/conjugaison/gerondif-passe-50.php" TargetMode="Externa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53:00Z</dcterms:created>
  <dc:creator>Jacques</dc:creator>
  <dc:description/>
  <dc:language>en-US</dc:language>
  <cp:lastModifiedBy>Jacques</cp:lastModifiedBy>
  <dcterms:modified xsi:type="dcterms:W3CDTF">2016-09-25T17:53:00Z</dcterms:modified>
  <cp:revision>2</cp:revision>
  <dc:subject/>
  <dc:title/>
</cp:coreProperties>
</file>