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euss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euss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eû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euss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euss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euss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euss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euss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eû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euss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euss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euss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euss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euss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eû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euss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euss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euss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euss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eusse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eû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eussi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eussi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eusse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3" name="Image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4" name="Image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5" name="Image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y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6" name="Image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soustra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t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plus-que-parfait-du-subjonctif-53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mperatif-42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resent-37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asse-1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infinitif-4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resent-3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asse-56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participe-4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resent-5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gerondif-43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resent-49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asse-50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mode-indicatif-4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resent-de-l-indicatif-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compose-de-l-indicatif-35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imparfait-de-l-indicatif-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lus-que-parfait-de-l-indicatif-3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simple-de-l-indicatif-8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passe-anterieur-de-l-indicatif-46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simple-de-l-indicatif-7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futur-anterieur-de-l-indicatif-47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conditionnel-40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resent-38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conditionnel-passe-48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mode-subjonctif-4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resent-du-subjonctif-51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passe-du-subjonctif-52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arfait-du-subjonctif-5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plus-que-parfait-du-subjonctif-53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imperatif-42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mperatif-present-37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mperatif-passe-156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infinitif-44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infinitif-present-34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infinitif-passe-56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a-conjugaison.nouvelobs.com/regles/conjugaison/mode-participe-45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participe-present-55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participe-passe-1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la-conjugaison.nouvelobs.com/regles/conjugaison/mode-gerondif-43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gerondif-present-49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gerondif-passe-50.php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la-conjugaison.nouvelobs.com/regles/conjugaison/mode-indicatif-4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present-de-l-indicatif-5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asse-compose-de-l-indicatif-35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imparfait-de-l-indicatif-6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lus-que-parfait-de-l-indicatif-3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passe-simple-de-l-indicatif-8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passe-anterieur-de-l-indicatif-46.php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la-conjugaison.nouvelobs.com/regles/conjugaison/futur-simple-de-l-indicatif-7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futur-anterieur-de-l-indicatif-47.php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la-conjugaison.nouvelobs.com/regles/conjugaison/mode-conditionnel-40.php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la-conjugaison.nouvelobs.com/regles/conjugaison/conditionnel-present-38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conditionnel-passe-48.php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la-conjugaison.nouvelobs.com/regles/conjugaison/mode-subjonctif-41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present-du-subjonctif-51.php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la-conjugaison.nouvelobs.com/regles/conjugaison/passe-du-subjonctif-5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arfait-du-subjonctif-54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plus-que-parfait-du-subjonctif-53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mperatif-42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mperatif-present-37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mperatif-passe-1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infinitif-44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infinitif-present-34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infinitif-passe-56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participe-45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participe-present-55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participe-passe-1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gerondif-43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gerondif-present-49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gerondif-passe-50.php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la-conjugaison.nouvelobs.com/regles/conjugaison/mode-indicatif-4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resent-de-l-indicatif-5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compose-de-l-indicatif-35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imparfait-de-l-indicatif-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plus-que-parfait-de-l-indicatif-36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passe-simple-de-l-indicatif-8.php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la-conjugaison.nouvelobs.com/regles/conjugaison/passe-anterieur-de-l-indicatif-46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futur-simple-de-l-indicatif-7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futur-anterieur-de-l-indicatif-47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conditionnel-40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conditionnel-present-38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conditionnel-passe-48.php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la-conjugaison.nouvelobs.com/regles/conjugaison/mode-subjonctif-41.php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la-conjugaison.nouvelobs.com/regles/conjugaison/present-du-subjonctif-51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passe-du-subjonctif-52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arfait-du-subjonctif-54.php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la-conjugaison.nouvelobs.com/regles/conjugaison/plus-que-parfait-du-subjonctif-53.php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la-conjugaison.nouvelobs.com/regles/conjugaison/mode-imperatif-42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mperatif-present-37.php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la-conjugaison.nouvelobs.com/regles/conjugaison/imperatif-passe-156.php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la-conjugaison.nouvelobs.com/regles/conjugaison/mode-infinitif-44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infinitif-present-34.php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la-conjugaison.nouvelobs.com/regles/conjugaison/infinitif-passe-56.php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la-conjugaison.nouvelobs.com/regles/conjugaison/mode-participe-45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participe-present-55.php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la-conjugaison.nouvelobs.com/regles/conjugaison/participe-passe-1.php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la-conjugaison.nouvelobs.com/regles/conjugaison/mode-gerondif-43.php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la-conjugaison.nouvelobs.com/regles/conjugaison/gerondif-present-49.php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la-conjugaison.nouvelobs.com/regles/conjugaison/gerondif-passe-50.php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52:00Z</dcterms:created>
  <dc:creator>jacques.moreau</dc:creator>
  <dc:description/>
  <dc:language>en-US</dc:language>
  <cp:lastModifiedBy>jacques.moreau</cp:lastModifiedBy>
  <dcterms:modified xsi:type="dcterms:W3CDTF">2016-03-13T17:01:00Z</dcterms:modified>
  <cp:revision>1</cp:revision>
  <dc:subject/>
  <dc:title/>
</cp:coreProperties>
</file>