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vai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vai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vai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i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i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vaie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ûm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ût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r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e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e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eu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eûme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eûte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eure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a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a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a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o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o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i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i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i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i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aie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i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ie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i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y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y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ie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û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  ai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û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  ai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9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0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û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4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5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2" name="Image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6" name="Image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  ai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8" name="Image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9" name="Image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0" name="Image9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1" name="Image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2" name="Image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3" name="Image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4" name="Image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5" name="Image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û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4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5" name="Image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6" name="Image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7" name="Image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8" name="Image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9" name="Image10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10" name="Image11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1" name="Image11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2" name="Image11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arfait-du-subjonctif-54.ph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la-conjugaison.nouvelobs.com/regles/conjugaison/mode-imperatif-42.ph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la-conjugaison.nouvelobs.com/regles/conjugaison/imperatif-present-37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mperatif-passe-156.ph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la-conjugaison.nouvelobs.com/regles/conjugaison/mode-infinitif-44.ph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a-conjugaison.nouvelobs.com/regles/conjugaison/infinitif-present-34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infinitif-passe-56.ph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la-conjugaison.nouvelobs.com/regles/conjugaison/mode-participe-45.php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la-conjugaison.nouvelobs.com/regles/conjugaison/participe-present-55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participe-passe-1.php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la-conjugaison.nouvelobs.com/regles/conjugaison/mode-gerondif-43.php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la-conjugaison.nouvelobs.com/regles/conjugaison/gerondif-present-49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gerondif-passe-50.ph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la-conjugaison.nouvelobs.com/regles/conjugaison/mode-indicatif-4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present-de-l-indicatif-5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asse-compose-de-l-indicatif-35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imparfait-de-l-indicatif-6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plus-que-parfait-de-l-indicatif-3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asse-simple-de-l-indicatif-8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passe-anterieur-de-l-indicatif-46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futur-simple-de-l-indicatif-7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futur-anterieur-de-l-indicatif-47.php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la-conjugaison.nouvelobs.com/regles/conjugaison/mode-conditionnel-40.php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la-conjugaison.nouvelobs.com/regles/conjugaison/conditionnel-present-38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conditionnel-passe-48.ph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la-conjugaison.nouvelobs.com/regles/conjugaison/mode-subjonctif-41.php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la-conjugaison.nouvelobs.com/regles/conjugaison/present-du-subjonctif-51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passe-du-subjonctif-52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imparfait-du-subjonctif-54.php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la-conjugaison.nouvelobs.com/regles/conjugaison/mode-imperatif-42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imperatif-present-37.php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la-conjugaison.nouvelobs.com/regles/conjugaison/imperatif-passe-156.php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la-conjugaison.nouvelobs.com/regles/conjugaison/mode-infinitif-44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infinitif-present-34.php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la-conjugaison.nouvelobs.com/regles/conjugaison/infinitif-passe-56.php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la-conjugaison.nouvelobs.com/regles/conjugaison/mode-participe-45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participe-present-55.php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la-conjugaison.nouvelobs.com/regles/conjugaison/participe-passe-1.php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la-conjugaison.nouvelobs.com/regles/conjugaison/mode-gerondif-43.php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la-conjugaison.nouvelobs.com/regles/conjugaison/gerondif-present-49.php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la-conjugaison.nouvelobs.com/regles/conjugaison/gerondif-passe-50.php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la-conjugaison.nouvelobs.com/regles/conjugaison/mode-indicatif-4.php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la-conjugaison.nouvelobs.com/regles/conjugaison/present-de-l-indicatif-5.php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la-conjugaison.nouvelobs.com/regles/conjugaison/passe-compose-de-l-indicatif-35.php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la-conjugaison.nouvelobs.com/regles/conjugaison/imparfait-de-l-indicatif-6.php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la-conjugaison.nouvelobs.com/regles/conjugaison/plus-que-parfait-de-l-indicatif-36.php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la-conjugaison.nouvelobs.com/regles/conjugaison/passe-simple-de-l-indicatif-8.php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la-conjugaison.nouvelobs.com/regles/conjugaison/passe-anterieur-de-l-indicatif-46.php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la-conjugaison.nouvelobs.com/regles/conjugaison/futur-simple-de-l-indicatif-7.php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la-conjugaison.nouvelobs.com/regles/conjugaison/futur-anterieur-de-l-indicatif-47.php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la-conjugaison.nouvelobs.com/regles/conjugaison/mode-conditionnel-40.php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la-conjugaison.nouvelobs.com/regles/conjugaison/conditionnel-present-38.php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la-conjugaison.nouvelobs.com/regles/conjugaison/conditionnel-passe-48.php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la-conjugaison.nouvelobs.com/regles/conjugaison/mode-subjonctif-41.php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la-conjugaison.nouvelobs.com/regles/conjugaison/present-du-subjonctif-51.php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la-conjugaison.nouvelobs.com/regles/conjugaison/passe-du-subjonctif-52.php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la-conjugaison.nouvelobs.com/regles/conjugaison/imparfait-du-subjonctif-54.php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la-conjugaison.nouvelobs.com/regles/conjugaison/mode-imperatif-42.php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la-conjugaison.nouvelobs.com/regles/conjugaison/imperatif-present-37.php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la-conjugaison.nouvelobs.com/regles/conjugaison/imperatif-passe-156.php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la-conjugaison.nouvelobs.com/regles/conjugaison/mode-infinitif-44.php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la-conjugaison.nouvelobs.com/regles/conjugaison/infinitif-present-34.php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la-conjugaison.nouvelobs.com/regles/conjugaison/infinitif-passe-56.php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la-conjugaison.nouvelobs.com/regles/conjugaison/mode-participe-45.php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la-conjugaison.nouvelobs.com/regles/conjugaison/participe-present-55.php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la-conjugaison.nouvelobs.com/regles/conjugaison/participe-passe-1.php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la-conjugaison.nouvelobs.com/regles/conjugaison/mode-gerondif-43.php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la-conjugaison.nouvelobs.com/regles/conjugaison/gerondif-present-49.php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la-conjugaison.nouvelobs.com/regles/conjugaison/gerondif-passe-50.php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la-conjugaison.nouvelobs.com/regles/conjugaison/mode-indicatif-4.php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la-conjugaison.nouvelobs.com/regles/conjugaison/present-de-l-indicatif-5.php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la-conjugaison.nouvelobs.com/regles/conjugaison/passe-compose-de-l-indicatif-35.php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la-conjugaison.nouvelobs.com/regles/conjugaison/imparfait-de-l-indicatif-6.php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la-conjugaison.nouvelobs.com/regles/conjugaison/plus-que-parfait-de-l-indicatif-36.php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la-conjugaison.nouvelobs.com/regles/conjugaison/passe-simple-de-l-indicatif-8.php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la-conjugaison.nouvelobs.com/regles/conjugaison/passe-anterieur-de-l-indicatif-46.php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la-conjugaison.nouvelobs.com/regles/conjugaison/futur-simple-de-l-indicatif-7.php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la-conjugaison.nouvelobs.com/regles/conjugaison/futur-anterieur-de-l-indicatif-47.php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la-conjugaison.nouvelobs.com/regles/conjugaison/mode-conditionnel-40.php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la-conjugaison.nouvelobs.com/regles/conjugaison/conditionnel-present-38.php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la-conjugaison.nouvelobs.com/regles/conjugaison/conditionnel-passe-48.php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la-conjugaison.nouvelobs.com/regles/conjugaison/mode-subjonctif-41.php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la-conjugaison.nouvelobs.com/regles/conjugaison/present-du-subjonctif-51.php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la-conjugaison.nouvelobs.com/regles/conjugaison/passe-du-subjonctif-52.php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la-conjugaison.nouvelobs.com/regles/conjugaison/imparfait-du-subjonctif-54.php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la-conjugaison.nouvelobs.com/regles/conjugaison/mode-imperatif-42.php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la-conjugaison.nouvelobs.com/regles/conjugaison/imperatif-present-37.php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la-conjugaison.nouvelobs.com/regles/conjugaison/imperatif-passe-156.php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la-conjugaison.nouvelobs.com/regles/conjugaison/mode-infinitif-44.php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la-conjugaison.nouvelobs.com/regles/conjugaison/infinitif-present-34.php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la-conjugaison.nouvelobs.com/regles/conjugaison/infinitif-passe-56.php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la-conjugaison.nouvelobs.com/regles/conjugaison/mode-participe-45.php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la-conjugaison.nouvelobs.com/regles/conjugaison/participe-present-55.php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la-conjugaison.nouvelobs.com/regles/conjugaison/participe-passe-1.php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la-conjugaison.nouvelobs.com/regles/conjugaison/mode-gerondif-43.php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la-conjugaison.nouvelobs.com/regles/conjugaison/gerondif-present-49.php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la-conjugaison.nouvelobs.com/regles/conjugaison/gerondif-passe-50.php" TargetMode="Externa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06:00Z</dcterms:created>
  <dc:creator>jacques.moreau</dc:creator>
  <dc:description/>
  <dc:language>en-US</dc:language>
  <cp:lastModifiedBy>jacques.moreau</cp:lastModifiedBy>
  <dcterms:modified xsi:type="dcterms:W3CDTF">2016-03-13T17:12:00Z</dcterms:modified>
  <cp:revision>2</cp:revision>
  <dc:subject/>
  <dc:title/>
</cp:coreProperties>
</file>