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lamain" w:hAnsi="Alamain" w:cs="Alamain"/>
          <w:color w:val="808080"/>
          <w:sz w:val="28"/>
        </w:rPr>
      </w:pPr>
      <w:r>
        <w:rPr>
          <w:rFonts w:cs="Alamain" w:ascii="Alamain" w:hAnsi="Alamain"/>
          <w:color w:val="808080"/>
          <w:sz w:val="28"/>
        </w:rPr>
        <w:t>Le parc national de Yellowstone (Yellowstone National Park) est situé aux États-Unis, au nord-ouest du Wyoming. Une petite partie du parc se trouve sur les États voisins de l'Idaho et du Montana. Créé en 1872, le Yellowstone est le plus ancien parc national du monde2. Il s'étend sur 8 983 km2 (898 300 hectares, c'est-à-dire une superficie plus importante que celle de la Corse). Il constitue le deuxième plus grand parc naturel des États-Unis (hormis l'Alaska). Le Yellowstone est célèbre pour ses phénomènes géothermiques ; il contient deux tiers des geysers de la planète et de nombreuses sources chaudes3. L'une des figures emblématiques du parc est le « Old Faithful », le deuxième geyser le plus important au monde après le Strokkur qui se situe en Islande. Le parc abrite aussi de nombreux grands mammifères comme des ours noirs, des grizzlys, des coyotes, des loups, des élans (orignaux), des cerfs ou encore des troupeaux sauvages de bisons et de wapitis. Il constitue le cœur d'un vaste habitat naturel préservé, l'un des derniers écosystèmes relativement intacts des zones tempérées. Parmi les différents écosystèmes du parc, c'est la forêt subalpine qui domine. Il est inscrit sur la liste des réserves de biosphère depuis 1976. Il reçoit chaque année la visite d'environ trois millions de personnes4, ce qui en fait l'un des parcs américains les plus fréquen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amai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46:00Z</dcterms:created>
  <dc:creator>jacques.moreau</dc:creator>
  <dc:description/>
  <dc:language>en-US</dc:language>
  <cp:lastModifiedBy>jacques.moreau</cp:lastModifiedBy>
  <cp:lastPrinted>2016-02-02T07:03:00Z</cp:lastPrinted>
  <dcterms:modified xsi:type="dcterms:W3CDTF">2016-02-02T22:16:00Z</dcterms:modified>
  <cp:revision>1</cp:revision>
  <dc:subject/>
  <dc:title/>
</cp:coreProperties>
</file>