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>Croître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Indica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compo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i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o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vai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vai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vai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i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i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vaie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e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u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ûme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ûte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ure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urai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ura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ura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ur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ur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uro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Conditionnel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urai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urai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urai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uri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uri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uraie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Subjonc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e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Impéra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aie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Infini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avoir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Participe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a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Gérondif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aya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>Croître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Indica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compo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i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o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a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ai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vai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vai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vai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i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i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vaie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m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t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r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e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u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ûme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ûte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ure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ai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a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a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o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urai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ura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ura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ur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ur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uro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Conditionnel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a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ai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urai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urai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urai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uri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uri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uraie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Subjonc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e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Impéra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e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aie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Infini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avoir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Participe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an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a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Gérondif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a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aya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a-conjugaison.nouvelobs.com/regles/conjugaison/mode-conditionnel-40.php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la-conjugaison.nouvelobs.com/regles/conjugaison/conditionnel-present-38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conditionnel-passe-48.ph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a-conjugaison.nouvelobs.com/regles/conjugaison/mode-subjonctif-41.ph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a-conjugaison.nouvelobs.com/regles/conjugaison/present-du-subjonctif-51.php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la-conjugaison.nouvelobs.com/regles/conjugaison/mode-imperatif-42.php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la-conjugaison.nouvelobs.com/regles/conjugaison/imperatif-present-37.php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la-conjugaison.nouvelobs.com/regles/conjugaison/imperatif-passe-156.php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la-conjugaison.nouvelobs.com/regles/conjugaison/mode-infinitif-44.php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la-conjugaison.nouvelobs.com/regles/conjugaison/infinitif-present-34.php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la-conjugaison.nouvelobs.com/regles/conjugaison/infinitif-passe-56.ph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la-conjugaison.nouvelobs.com/regles/conjugaison/mode-participe-45.php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la-conjugaison.nouvelobs.com/regles/conjugaison/participe-present-55.php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la-conjugaison.nouvelobs.com/regles/conjugaison/participe-passe-1.php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la-conjugaison.nouvelobs.com/regles/conjugaison/mode-gerondif-43.php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la-conjugaison.nouvelobs.com/regles/conjugaison/gerondif-present-49.php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la-conjugaison.nouvelobs.com/regles/conjugaison/gerondif-passe-50.php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la-conjugaison.nouvelobs.com/regles/conjugaison/mode-indicatif-4.php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la-conjugaison.nouvelobs.com/regles/conjugaison/present-de-l-indicatif-5.php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la-conjugaison.nouvelobs.com/regles/conjugaison/passe-compose-de-l-indicatif-35.php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la-conjugaison.nouvelobs.com/regles/conjugaison/imparfait-de-l-indicatif-6.php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la-conjugaison.nouvelobs.com/regles/conjugaison/plus-que-parfait-de-l-indicatif-36.php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la-conjugaison.nouvelobs.com/regles/conjugaison/passe-simple-de-l-indicatif-8.php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la-conjugaison.nouvelobs.com/regles/conjugaison/passe-anterieur-de-l-indicatif-46.php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la-conjugaison.nouvelobs.com/regles/conjugaison/futur-simple-de-l-indicatif-7.php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la-conjugaison.nouvelobs.com/regles/conjugaison/futur-anterieur-de-l-indicatif-47.php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la-conjugaison.nouvelobs.com/regles/conjugaison/mode-conditionnel-40.php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la-conjugaison.nouvelobs.com/regles/conjugaison/conditionnel-present-38.php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la-conjugaison.nouvelobs.com/regles/conjugaison/conditionnel-passe-48.php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la-conjugaison.nouvelobs.com/regles/conjugaison/mode-subjonctif-41.php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la-conjugaison.nouvelobs.com/regles/conjugaison/present-du-subjonctif-51.php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la-conjugaison.nouvelobs.com/regles/conjugaison/mode-imperatif-42.php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la-conjugaison.nouvelobs.com/regles/conjugaison/imperatif-present-37.php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la-conjugaison.nouvelobs.com/regles/conjugaison/imperatif-passe-156.php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la-conjugaison.nouvelobs.com/regles/conjugaison/mode-infinitif-44.php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la-conjugaison.nouvelobs.com/regles/conjugaison/infinitif-present-34.php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la-conjugaison.nouvelobs.com/regles/conjugaison/infinitif-passe-56.php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la-conjugaison.nouvelobs.com/regles/conjugaison/mode-participe-45.php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la-conjugaison.nouvelobs.com/regles/conjugaison/participe-present-55.php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la-conjugaison.nouvelobs.com/regles/conjugaison/participe-passe-1.php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la-conjugaison.nouvelobs.com/regles/conjugaison/mode-gerondif-43.php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la-conjugaison.nouvelobs.com/regles/conjugaison/gerondif-present-49.php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la-conjugaison.nouvelobs.com/regles/conjugaison/gerondif-passe-50.php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49:00Z</dcterms:created>
  <dc:creator>jacques.moreau</dc:creator>
  <dc:description/>
  <dc:language>en-US</dc:language>
  <cp:lastModifiedBy>jacques.moreau</cp:lastModifiedBy>
  <cp:lastPrinted>2015-11-25T18:57:00Z</cp:lastPrinted>
  <dcterms:modified xsi:type="dcterms:W3CDTF">2015-11-25T18:03:00Z</dcterms:modified>
  <cp:revision>1</cp:revision>
  <dc:subject/>
  <dc:title/>
</cp:coreProperties>
</file>