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po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a-conjugaison.nouvelobs.com/regles/conjugaison/mode-indicatif-4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present-de-l-indicatif-5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asse-compose-de-l-indicatif-35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imparfait-de-l-indicatif-6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lus-que-parfait-de-l-indicatif-3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passe-simple-de-l-indicatif-8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asse-anterieur-de-l-indicatif-4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futur-simple-de-l-indicatif-7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futur-anterieur-de-l-indicatif-47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la-conjugaison.nouvelobs.com/regles/conjugaison/mode-conditionnel-40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conditionnel-present-38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conditionnel-passe-48.ph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la-conjugaison.nouvelobs.com/regles/conjugaison/mode-subjonctif-41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present-du-subjonctif-51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passe-du-subjonctif-52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arfait-du-subjonctif-54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mperatif-4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eratif-present-37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mperatif-passe-1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nfinitif-44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nfinitif-present-34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nfinitif-passe-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participe-45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participe-present-55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participe-passe-1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gerondif-43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gerondif-present-49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gerondif-passe-50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indicatif-4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resent-de-l-indicatif-5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compose-de-l-indicatif-35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imparfait-de-l-indicatif-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lus-que-parfait-de-l-indicatif-36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simple-de-l-indicatif-8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passe-anterieur-de-l-indicatif-4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futur-simple-de-l-indicatif-7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futur-anterieur-de-l-indicatif-47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conditionnel-40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conditionnel-present-38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conditionnel-passe-48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subjonctif-41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present-du-subjonctif-51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passe-du-subjonctif-52.ph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la-conjugaison.nouvelobs.com/regles/conjugaison/imparfait-du-subjonctif-54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la-conjugaison.nouvelobs.com/regles/conjugaison/mode-imperatif-42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mperatif-present-37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eratif-passe-156.ph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a-conjugaison.nouvelobs.com/regles/conjugaison/mode-infinitif-44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infinitif-present-34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nfinitif-passe-56.ph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la-conjugaison.nouvelobs.com/regles/conjugaison/mode-participe-45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participe-present-55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participe-passe-1.ph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la-conjugaison.nouvelobs.com/regles/conjugaison/mode-gerondif-43.ph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la-conjugaison.nouvelobs.com/regles/conjugaison/gerondif-present-49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gerondif-passe-50.php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8:00Z</dcterms:created>
  <dc:creator>jacques.moreau</dc:creator>
  <dc:description/>
  <dc:language>en-US</dc:language>
  <cp:lastModifiedBy>jacques.moreau</cp:lastModifiedBy>
  <cp:lastPrinted>2016-02-22T19:56:00Z</cp:lastPrinted>
  <dcterms:modified xsi:type="dcterms:W3CDTF">2016-02-22T18:57:00Z</dcterms:modified>
  <cp:revision>1</cp:revision>
  <dc:subject/>
  <dc:title/>
</cp:coreProperties>
</file>