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" name="Imag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4" name="Imag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" name="Imag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" name="Imag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7" name="Imag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" name="Imag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" name="Imag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3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3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3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4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4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4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4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7" name="Image4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4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4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0" name="Image4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4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4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3" name="Image5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5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5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6" name="Image5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5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5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Image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0" name="Image1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1" name="Image1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2" name="Image1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3" name="Image1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4" name="Image1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 xml:space="preserve">………. 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5" name="Image1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6" name="Image1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7" name="Image1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8" name="Image5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5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5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1" name="Image5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6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6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6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5" name="Image6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6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6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8" name="Image6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6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6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1" name="Image6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7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7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4" name="Image7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7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6" name="Image74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19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8" name="Image20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9" name="Image2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0" name="Image2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1" name="Image2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2" name="Image24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 xml:space="preserve">………. 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3" name="Image25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4" name="Image2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5" name="Image2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6" name="Image7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7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7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9" name="Image7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8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8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8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8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8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8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8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8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8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9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9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9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9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5" name="Image28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6" name="Image29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7" name="Image30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8" name="Image31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9" name="Image32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0" name="Image3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 xml:space="preserve">………. 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1" name="Image34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2" name="Image35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3" name="Image36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a-conjugaison.nouvelobs.com/regles/conjugaison/mode-indicatif-4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present-de-l-indicatif-5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asse-compose-de-l-indicatif-35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imparfait-de-l-indicatif-6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lus-que-parfait-de-l-indicatif-3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passe-simple-de-l-indicatif-8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asse-anterieur-de-l-indicatif-4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futur-simple-de-l-indicatif-7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futur-anterieur-de-l-indicatif-47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la-conjugaison.nouvelobs.com/regles/conjugaison/mode-conditionnel-40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conditionnel-present-38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conditionnel-passe-48.ph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la-conjugaison.nouvelobs.com/regles/conjugaison/mode-subjonctif-41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present-du-subjonctif-51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passe-du-subjonctif-52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arfait-du-subjonctif-54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mperatif-4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eratif-present-37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mperatif-passe-1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nfinitif-44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nfinitif-present-34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nfinitif-passe-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participe-45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participe-present-55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participe-passe-1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gerondif-43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gerondif-present-49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gerondif-passe-50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indicatif-4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resent-de-l-indicatif-5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compose-de-l-indicatif-35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imparfait-de-l-indicatif-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lus-que-parfait-de-l-indicatif-36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simple-de-l-indicatif-8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passe-anterieur-de-l-indicatif-4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futur-simple-de-l-indicatif-7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futur-anterieur-de-l-indicatif-47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conditionnel-40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conditionnel-present-38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conditionnel-passe-48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subjonctif-41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present-du-subjonctif-51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passe-du-subjonctif-52.ph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la-conjugaison.nouvelobs.com/regles/conjugaison/imparfait-du-subjonctif-54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la-conjugaison.nouvelobs.com/regles/conjugaison/mode-imperatif-42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mperatif-present-37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eratif-passe-156.ph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a-conjugaison.nouvelobs.com/regles/conjugaison/mode-infinitif-44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infinitif-present-34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nfinitif-passe-56.ph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la-conjugaison.nouvelobs.com/regles/conjugaison/mode-participe-45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participe-present-55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participe-passe-1.ph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la-conjugaison.nouvelobs.com/regles/conjugaison/mode-gerondif-43.ph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la-conjugaison.nouvelobs.com/regles/conjugaison/gerondif-present-49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gerondif-passe-50.php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1:00Z</dcterms:created>
  <dc:creator>jacques.moreau</dc:creator>
  <dc:description/>
  <dc:language>en-US</dc:language>
  <cp:lastModifiedBy>jacques.moreau</cp:lastModifiedBy>
  <dcterms:modified xsi:type="dcterms:W3CDTF">2016-02-22T19:57:00Z</dcterms:modified>
  <cp:revision>2</cp:revision>
  <dc:subject/>
  <dc:title/>
</cp:coreProperties>
</file>