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Critères de divisibilit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appe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Un nombre est divisible par 2 si et seulement si c'est un nombre pair.(son chiffre des unités se termine par 0,2,4,6 ou 8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Un nombre est divisible par 5 si et seulement s'il se finit par 0 ou 5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Un nombre est divisible par 3 si et seulement si la somme de ses chiffres est dans la table de 3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ex : 387 est divisible par 3 car : 3+8+7=18 ; 18 est dans la table de 3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is 436 n'est pas divisible par 3 car 4+3+6=13 ; 13 n'est pas dans la table de 3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Un nombre est divisible par 9 si et seulement si la somme de ses chiffres est dans la table de 9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x : 2 467 n'est pas divisible par 9 ; car 2+4+6+7=19 n'est pas dans la table de 9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is 5 346 est divisible par 9 car 5+3+4+6=18 est dans la table de 9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Un nombre est divisible par 4 si et seulement si le nombre formé par ses 2 derniers chiffres est dans la table de 4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Un nombre est divisible par  10 si et seulement s'il se finit par 0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plète: il faut trouver tous les diviseurs parmi 2,3,4,5,9 et 10.</w:t>
      </w:r>
    </w:p>
    <w:p>
      <w:pPr>
        <w:pStyle w:val="Normal"/>
        <w:rPr/>
      </w:pPr>
      <w:r>
        <w:rPr/>
        <w:drawing>
          <wp:inline distT="0" distB="0" distL="0" distR="0">
            <wp:extent cx="54197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mathematiquesfaciles.com/criteres-de-divisibilite_2_42208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6"/>
      <w:szCs w:val="26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23:00Z</dcterms:created>
  <dc:creator>jacques.moreau</dc:creator>
  <dc:description/>
  <cp:keywords/>
  <dc:language>en-US</dc:language>
  <cp:lastModifiedBy>jacques.moreau</cp:lastModifiedBy>
  <cp:lastPrinted>2015-05-19T21:30:00Z</cp:lastPrinted>
  <dcterms:modified xsi:type="dcterms:W3CDTF">2015-05-19T19:32:00Z</dcterms:modified>
  <cp:revision>1</cp:revision>
  <dc:subject/>
  <dc:title>Critères de divisibilité</dc:title>
</cp:coreProperties>
</file>