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FF9900"/>
        </w:rPr>
        <w:t>Les unités de mass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FF9900"/>
          <w:sz w:val="27"/>
          <w:szCs w:val="27"/>
        </w:rPr>
        <w:t>Cours maths CM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 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36195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700"/>
                            </w:tblGrid>
                            <w:tr>
                              <w:trPr/>
                              <w:tc>
                                <w:tcPr>
                                  <w:tcW w:w="5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FF9900"/>
                                    </w:rPr>
                                    <w:t>Les unités de masse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999999"/>
                                      <w:sz w:val="20"/>
                                      <w:szCs w:val="20"/>
                                    </w:rPr>
                                    <w:t>Nous verrons dans ce chapitre sur les unités de masse. Pour  une meilleure compréhension nous nous attarderons les tableaux de conversion des unité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81.3pt;mso-wrap-distance-left:0pt;mso-wrap-distance-right:2.25pt;mso-wrap-distance-top:0pt;mso-wrap-distance-bottom:0pt;margin-top:0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5700" w:type="dxa"/>
                        <w:jc w:val="left"/>
                        <w:tblInd w:w="-3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5700"/>
                      </w:tblGrid>
                      <w:tr>
                        <w:trPr/>
                        <w:tc>
                          <w:tcPr>
                            <w:tcW w:w="57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FF9900"/>
                              </w:rPr>
                              <w:t>Les unités de masse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20"/>
                                <w:szCs w:val="20"/>
                              </w:rPr>
                              <w:t>Nous verrons dans ce chapitre sur les unités de masse. Pour  une meilleure compréhension nous nous attarderons les tableaux de conversion des unité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00" w:type="dxa"/>
        <w:jc w:val="left"/>
        <w:tblInd w:w="-14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00"/>
      </w:tblGrid>
      <w:tr>
        <w:trPr/>
        <w:tc>
          <w:tcPr>
            <w:tcW w:w="3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9900"/>
                </w:rPr>
                <w:t>►</w:t>
              </w:r>
              <w:r>
                <w:rPr>
                  <w:rStyle w:val="InternetLink"/>
                  <w:rFonts w:eastAsia="Arial" w:cs="Arial" w:ascii="Arial" w:hAnsi="Arial"/>
                  <w:b/>
                  <w:b/>
                  <w:bCs/>
                  <w:color w:val="FF9900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9900"/>
                </w:rPr>
                <w:t>Sommaire cours maths CM1</w:t>
              </w:r>
            </w:hyperlink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</w:rPr>
              <w:t>      A voir aussi 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9900"/>
                </w:rPr>
                <w:t>► Sommaire par thèmes</w:t>
              </w:r>
            </w:hyperlink>
            <w:r>
              <w:rPr>
                <w:rFonts w:cs="Arial" w:ascii="Arial" w:hAnsi="Arial"/>
                <w:color w:val="000000"/>
              </w:rPr>
              <w:br/>
            </w:r>
            <w:hyperlink r:id="rId5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FF9900"/>
                </w:rPr>
                <w:t>► Sommaire par notions</w:t>
              </w:r>
            </w:hyperlink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2"/>
        <w:rPr>
          <w:rFonts w:cs="Arial"/>
        </w:rPr>
      </w:pPr>
      <w:r>
        <w:rPr>
          <w:rStyle w:val="StrongEmphasis"/>
          <w:rFonts w:cs="Arial"/>
          <w:color w:val="FF6600"/>
          <w:sz w:val="27"/>
          <w:szCs w:val="27"/>
        </w:rPr>
        <w:t>LES UNITÉ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762000" cy="69342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FF6600"/>
          <w:sz w:val="27"/>
          <w:szCs w:val="27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 xml:space="preserve">Quand on monte sur une balance pour savoir combien on pèse, la balance indique la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masse</w:t>
      </w:r>
      <w:r>
        <w:rPr>
          <w:rFonts w:cs="Arial" w:ascii="Arial" w:hAnsi="Arial"/>
          <w:color w:val="000000"/>
          <w:sz w:val="20"/>
          <w:szCs w:val="20"/>
        </w:rPr>
        <w:t xml:space="preserve"> du corps. On dit couramment le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poids</w:t>
      </w:r>
      <w:r>
        <w:rPr>
          <w:rFonts w:cs="Arial" w:ascii="Arial" w:hAnsi="Arial"/>
          <w:color w:val="000000"/>
          <w:sz w:val="20"/>
          <w:szCs w:val="20"/>
        </w:rPr>
        <w:t>.</w:t>
        <w:br/>
        <w:t xml:space="preserve">L’unité de masse est le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gramme</w:t>
      </w:r>
      <w:r>
        <w:rPr>
          <w:rFonts w:cs="Arial" w:ascii="Arial" w:hAnsi="Arial"/>
          <w:color w:val="000000"/>
          <w:sz w:val="20"/>
          <w:szCs w:val="20"/>
        </w:rPr>
        <w:t xml:space="preserve">  on écrit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.</w:t>
        <w:br/>
        <w:t xml:space="preserve">Unités inférieures au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1 g = 10 dg         1g = 100 cg         1g = 1000 mg</w:t>
      </w:r>
    </w:p>
    <w:p>
      <w:pPr>
        <w:pStyle w:val="Heading2"/>
        <w:rPr>
          <w:rFonts w:cs="Arial"/>
        </w:rPr>
      </w:pPr>
      <w:r>
        <w:rPr>
          <w:rFonts w:cs="Arial"/>
          <w:sz w:val="20"/>
          <w:szCs w:val="20"/>
        </w:rPr>
        <w:t>Unités supérieures au g: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1kg  = 1000 g        1 hg = 100  g        1 dag = 1 0 g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b/>
          <w:bCs/>
          <w:color w:val="FF66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6600"/>
          <w:sz w:val="27"/>
          <w:szCs w:val="27"/>
        </w:rPr>
        <w:t>UNITÉS DE MASSE</w:t>
      </w:r>
      <w:r>
        <w:rPr>
          <w:rFonts w:cs="Arial" w:ascii="Arial" w:hAnsi="Arial"/>
          <w:b/>
          <w:bCs/>
          <w:color w:val="FF6600"/>
          <w:sz w:val="27"/>
          <w:szCs w:val="27"/>
        </w:rPr>
        <w:br/>
        <w:br/>
      </w:r>
      <w:r>
        <w:rPr>
          <w:rFonts w:cs="Arial" w:ascii="Arial" w:hAnsi="Arial"/>
          <w:color w:val="999999"/>
          <w:sz w:val="20"/>
          <w:szCs w:val="20"/>
        </w:rPr>
        <w:t>On utilise souvent le gramme pour exprimer les quantités nécessaires dans une recette.</w:t>
        <w:br/>
        <w:t>Pour faire une ratatouille il faut:</w:t>
        <w:br/>
        <w:t xml:space="preserve">940 </w:t>
      </w:r>
      <w:r>
        <w:rPr>
          <w:rStyle w:val="StrongEmphasis"/>
          <w:rFonts w:cs="Arial" w:ascii="Arial" w:hAnsi="Arial"/>
          <w:color w:val="999999"/>
          <w:sz w:val="20"/>
          <w:szCs w:val="20"/>
        </w:rPr>
        <w:t xml:space="preserve">g </w:t>
      </w:r>
      <w:r>
        <w:rPr>
          <w:rFonts w:cs="Arial" w:ascii="Arial" w:hAnsi="Arial"/>
          <w:color w:val="999999"/>
          <w:sz w:val="20"/>
          <w:szCs w:val="20"/>
        </w:rPr>
        <w:t>d’aubergines</w:t>
        <w:br/>
        <w:t xml:space="preserve">830 </w:t>
      </w:r>
      <w:r>
        <w:rPr>
          <w:rStyle w:val="StrongEmphasis"/>
          <w:rFonts w:cs="Arial" w:ascii="Arial" w:hAnsi="Arial"/>
          <w:color w:val="999999"/>
          <w:sz w:val="20"/>
          <w:szCs w:val="20"/>
        </w:rPr>
        <w:t>g</w:t>
      </w:r>
      <w:r>
        <w:rPr>
          <w:rFonts w:cs="Arial" w:ascii="Arial" w:hAnsi="Arial"/>
          <w:color w:val="999999"/>
          <w:sz w:val="20"/>
          <w:szCs w:val="20"/>
        </w:rPr>
        <w:t xml:space="preserve"> de courgettes</w:t>
        <w:br/>
        <w:t xml:space="preserve">20 </w:t>
      </w:r>
      <w:r>
        <w:rPr>
          <w:rStyle w:val="StrongEmphasis"/>
          <w:rFonts w:cs="Arial" w:ascii="Arial" w:hAnsi="Arial"/>
          <w:color w:val="999999"/>
          <w:sz w:val="20"/>
          <w:szCs w:val="20"/>
        </w:rPr>
        <w:t>g</w:t>
      </w:r>
      <w:r>
        <w:rPr>
          <w:rFonts w:cs="Arial" w:ascii="Arial" w:hAnsi="Arial"/>
          <w:color w:val="999999"/>
          <w:sz w:val="20"/>
          <w:szCs w:val="20"/>
        </w:rPr>
        <w:t xml:space="preserve"> d’ail </w:t>
        <w:br/>
        <w:t xml:space="preserve">700 </w:t>
      </w:r>
      <w:r>
        <w:rPr>
          <w:rStyle w:val="StrongEmphasis"/>
          <w:rFonts w:cs="Arial" w:ascii="Arial" w:hAnsi="Arial"/>
          <w:color w:val="999999"/>
          <w:sz w:val="20"/>
          <w:szCs w:val="20"/>
        </w:rPr>
        <w:t>g</w:t>
      </w:r>
      <w:r>
        <w:rPr>
          <w:rFonts w:cs="Arial" w:ascii="Arial" w:hAnsi="Arial"/>
          <w:color w:val="999999"/>
          <w:sz w:val="20"/>
          <w:szCs w:val="20"/>
        </w:rPr>
        <w:t xml:space="preserve"> de tomates  </w:t>
        <w:br/>
        <w:br/>
        <w:t>On utilise les kg pour exprimer la masse d’une personne. :</w:t>
      </w:r>
      <w:r>
        <w:rPr>
          <w:rStyle w:val="StrongEmphasis"/>
          <w:rFonts w:cs="Arial" w:ascii="Arial" w:hAnsi="Arial"/>
          <w:color w:val="999999"/>
          <w:sz w:val="20"/>
          <w:szCs w:val="20"/>
        </w:rPr>
        <w:t xml:space="preserve"> Jonathan pèse 18 kg.</w:t>
      </w:r>
      <w:r>
        <w:rPr>
          <w:rFonts w:cs="Arial" w:ascii="Arial" w:hAnsi="Arial"/>
          <w:color w:val="999999"/>
          <w:sz w:val="20"/>
          <w:szCs w:val="20"/>
        </w:rPr>
        <w:br/>
        <w:t xml:space="preserve">ou celle d’un produit  courant: </w:t>
      </w:r>
      <w:r>
        <w:rPr>
          <w:rStyle w:val="StrongEmphasis"/>
          <w:rFonts w:cs="Arial" w:ascii="Arial" w:hAnsi="Arial"/>
          <w:color w:val="999999"/>
          <w:sz w:val="20"/>
          <w:szCs w:val="20"/>
        </w:rPr>
        <w:t>1  kg de sucre.</w:t>
      </w:r>
    </w:p>
    <w:p>
      <w:pPr>
        <w:pStyle w:val="Heading2"/>
        <w:rPr>
          <w:rFonts w:cs="Arial"/>
        </w:rPr>
      </w:pPr>
      <w:r>
        <w:rPr>
          <w:rFonts w:cs="Arial"/>
          <w:color w:val="FF6600"/>
          <w:sz w:val="27"/>
          <w:szCs w:val="27"/>
        </w:rPr>
        <w:t>TABLEAU DE CONVERSION DES UNITÉS &lt; GRAMME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4476750" cy="1903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Heading2"/>
        <w:rPr>
          <w:rFonts w:cs="Arial"/>
        </w:rPr>
      </w:pPr>
      <w:r>
        <w:rPr>
          <w:rFonts w:cs="Arial"/>
          <w:color w:val="FF6600"/>
        </w:rPr>
        <w:t>TABLEAU DE CONVERSION DES UNITÉS &gt; GRAMME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</w:rPr>
        <w:drawing>
          <wp:inline distT="0" distB="0" distL="0" distR="0">
            <wp:extent cx="3829050" cy="21913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Heading2"/>
        <w:rPr>
          <w:rFonts w:cs="Arial"/>
        </w:rPr>
      </w:pPr>
      <w:r>
        <w:rPr>
          <w:rStyle w:val="StrongEmphasis"/>
          <w:rFonts w:cs="Arial"/>
          <w:color w:val="FF6600"/>
          <w:sz w:val="27"/>
          <w:szCs w:val="27"/>
        </w:rPr>
        <w:t>CONVERSION DES UNITÉS DE MASSES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999999"/>
          <w:sz w:val="20"/>
          <w:szCs w:val="20"/>
        </w:rPr>
        <w:t>Pour convertir des kilogrammes en :</w:t>
        <w:br/>
        <w:br/>
        <w:t>- hg     je multiplie par   10,     2 kg = 2  X 10 hg = 20 h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br/>
        <w:br/>
        <w:t>-dag     je multiplie par 100.    3 kg = 3 X 100 dag= 300 da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br/>
        <w:br/>
        <w:t>- g     je multiplie par 1000.    5 kg = 5 X 1000 g = 5000 g</w:t>
        <w:br/>
        <w:br/>
        <w:t>Pour convertir des  hg en:</w:t>
        <w:br/>
        <w:br/>
        <w:t>-dag     je multiplie  par 10     3 hg = 3 X 10 dag =  30 da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br/>
        <w:br/>
        <w:t>- g     je multiplie par 100    2 hg = 2 X 100 g = 200 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br/>
        <w:br/>
        <w:t>Pour convertir des dag en :</w:t>
        <w:br/>
        <w:br/>
        <w:t>- g     je multiplie par 10,     5 dag = 5X 10 g = 50 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br/>
        <w:br/>
        <w:t xml:space="preserve">Pour convertir des grammes en: </w:t>
        <w:br/>
        <w:br/>
        <w:t>- dg     je multiplie par 10.     2 g = 2 X 10 dg= 20 dg</w:t>
        <w:br/>
        <w:br/>
        <w:t>-cg     je multiplie par 100.    3 g = 3 X 100 cg = 300 c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br/>
        <w:br/>
        <w:t>-mg     je multiplie par 1000.    5 g = 5 X 1000 mg = 5000 m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br/>
        <w:br/>
        <w:t>Pour convertir des  dg e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br/>
        <w:br/>
        <w:t>-cg     je multiplie  par 10     3 dg = 3 X 10 cg =  30 c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br/>
        <w:br/>
        <w:t>-mg     je multiplie par 100    2 dg = 2 X 100 mg = 200 mg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br/>
        <w:br/>
        <w:t>Pour convertir des cg en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999999"/>
          <w:sz w:val="20"/>
          <w:szCs w:val="20"/>
        </w:rPr>
        <w:br/>
        <w:br/>
        <w:t>-mg     je multiplie par 10.    5 cg = 5X 10 mg = 50 mg</w:t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oximaNovaRg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6" w:before="115" w:after="115"/>
      <w:outlineLvl w:val="1"/>
    </w:pPr>
    <w:rPr>
      <w:rFonts w:ascii="ProximaNovaRgBold;Times New Roman" w:hAnsi="ProximaNovaRgBold;Times New Roman" w:cs="ProximaNovaRgBold;Times New Roman"/>
      <w:color w:val="FF7900"/>
      <w:sz w:val="35"/>
      <w:szCs w:val="35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stream.com/essai-gratuit" TargetMode="External"/><Relationship Id="rId3" Type="http://schemas.openxmlformats.org/officeDocument/2006/relationships/hyperlink" Target="http://www.educastream.com/cours-maths-CM1" TargetMode="External"/><Relationship Id="rId4" Type="http://schemas.openxmlformats.org/officeDocument/2006/relationships/hyperlink" Target="http://www.educastream.com/cours-maths-sommaire-themes" TargetMode="External"/><Relationship Id="rId5" Type="http://schemas.openxmlformats.org/officeDocument/2006/relationships/hyperlink" Target="http://www.educastream.com/cours-maths-sommaire-notions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www.educastream.com/essai-gratui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9:37:00Z</dcterms:created>
  <dc:creator>Jacques Moreau</dc:creator>
  <dc:description/>
  <cp:keywords/>
  <dc:language>en-US</dc:language>
  <cp:lastModifiedBy>Jacques Moreau</cp:lastModifiedBy>
  <cp:lastPrinted>2013-12-15T20:46:00Z</cp:lastPrinted>
  <dcterms:modified xsi:type="dcterms:W3CDTF">2013-12-15T19:46:00Z</dcterms:modified>
  <cp:revision>1</cp:revision>
  <dc:subject/>
  <dc:title>Les unités de masse</dc:title>
</cp:coreProperties>
</file>