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CH"/>
        </w:rPr>
        <w:t>3 à 9 côté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Triangle (3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Carré (4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3" name="Imag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Pentagone (5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4" name="Imag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Hexagone (6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5" name="Imag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heptagone (7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6" name="Imag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Octogone (8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7" name="Imag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Ennéagone (9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Articles détaillés 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 w:eastAsia="fr-CH"/>
          </w:rPr>
          <w:t>Triangl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 (3) ·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 w:eastAsia="fr-CH"/>
          </w:rPr>
          <w:t>Quadrilatè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 (4) ·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 w:eastAsia="fr-CH"/>
          </w:rPr>
          <w:t>Pentag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 (5) ·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 w:eastAsia="fr-CH"/>
          </w:rPr>
          <w:t>Hexag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 (6) ·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 w:eastAsia="fr-CH"/>
          </w:rPr>
          <w:t>Heptag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 (7) ·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 w:eastAsia="fr-CH"/>
          </w:rPr>
          <w:t>Octog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 (8) ·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 w:eastAsia="fr-CH"/>
          </w:rPr>
          <w:t>Ennéag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 (9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CH"/>
        </w:rPr>
        <w:t>10 à 19 côté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8" name="Image 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Décagone (10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9" name="Image 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Hendécagone (11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10" name="Image 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Dodécagone (12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11" name="Image 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Tridécagone (13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12" name="Image 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Tétradécagone (14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13" name="Image 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Pentadécagone (15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905" cy="1144905"/>
            <wp:effectExtent l="0" t="0" r="0" b="0"/>
            <wp:docPr id="14" name="Image 1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fr-FR"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CH"/>
        </w:rPr>
        <w:t xml:space="preserve">Hexadécagone (16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mini.org/wiki/Fichier:Polygone-Triangle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r.wikimini.org/wiki/Fichier:Polygone-Carr&#233;-Carre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r.wikimini.org/wiki/Fichier:Polygone-Pentagone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fr.wikimini.org/wiki/Fichier:Polygone-Hexagone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fr.wikimini.org/wiki/Fichier:Polygone-Heptagone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r.wikimini.org/wiki/Fichier:Polygone-Octogone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fr.wikimini.org/wiki/Fichier:Polygone-Enn&#233;agone-Enneagone.png" TargetMode="External"/><Relationship Id="rId16" Type="http://schemas.openxmlformats.org/officeDocument/2006/relationships/hyperlink" Target="http://fr.wikimini.org/wiki/Triangle" TargetMode="External"/><Relationship Id="rId17" Type="http://schemas.openxmlformats.org/officeDocument/2006/relationships/hyperlink" Target="http://fr.wikimini.org/wiki/Quadrilat&#232;re" TargetMode="External"/><Relationship Id="rId18" Type="http://schemas.openxmlformats.org/officeDocument/2006/relationships/hyperlink" Target="http://fr.wikimini.org/wiki/Pentagone_(g&#233;om&#233;trie)" TargetMode="External"/><Relationship Id="rId19" Type="http://schemas.openxmlformats.org/officeDocument/2006/relationships/hyperlink" Target="http://fr.wikimini.org/wiki/Hexagone" TargetMode="External"/><Relationship Id="rId20" Type="http://schemas.openxmlformats.org/officeDocument/2006/relationships/hyperlink" Target="http://fr.wikimini.org/wiki/Heptagone" TargetMode="External"/><Relationship Id="rId21" Type="http://schemas.openxmlformats.org/officeDocument/2006/relationships/hyperlink" Target="http://fr.wikimini.org/wiki/Octogone" TargetMode="External"/><Relationship Id="rId22" Type="http://schemas.openxmlformats.org/officeDocument/2006/relationships/hyperlink" Target="http://fr.wikimini.org/wiki/Enn&#233;agone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fr.wikimini.org/wiki/Fichier:Polygone-D&#233;cagone-Decagone.png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fr.wikimini.org/wiki/Fichier:Polygone-Hend&#233;cagone-Hendecagone.png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fr.wikimini.org/wiki/Fichier:Polygone-Dod&#233;cagone-Dodecagone.png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fr.wikimini.org/wiki/Fichier:Polygone-Trid&#233;cagone-Tridecagone.png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fr.wikimini.org/wiki/Fichier:Polygone-T&#233;trad&#233;cagone-Tetradecagone.png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fr.wikimini.org/wiki/Fichier:Polygone-Pentad&#233;cagone-Pentadecagone.png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fr.wikimini.org/wiki/Fichier:Polygone-Hexad&#233;cagone-Hexadecagone.pn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25:00Z</dcterms:created>
  <dc:creator>jacques.moreau</dc:creator>
  <dc:description/>
  <dc:language>en-US</dc:language>
  <cp:lastModifiedBy>jacques.moreau</cp:lastModifiedBy>
  <cp:lastPrinted>2016-01-09T18:26:00Z</cp:lastPrinted>
  <dcterms:modified xsi:type="dcterms:W3CDTF">2016-01-09T17:42:00Z</dcterms:modified>
  <cp:revision>1</cp:revision>
  <dc:subject/>
  <dc:title/>
</cp:coreProperties>
</file>