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amain" w:hAnsi="Alamain" w:eastAsia="Courier New" w:cs="Alamain"/>
        </w:rPr>
      </w:pPr>
      <w:r>
        <w:rPr>
          <w:rFonts w:eastAsia="Courier New" w:cs="Alamain" w:ascii="Alamain" w:hAnsi="Alamain"/>
          <w:color w:val="000000"/>
        </w:rPr>
        <w:t>Sur ce bouclier, le dieu du feu, qui n’ignorait</w:t>
        <w:br/>
        <w:t>pas les oracles et connaissait bien l’avenir, avait</w:t>
        <w:br/>
        <w:t>gravé l’histoire de l'Italie et les triomphes des</w:t>
        <w:br/>
        <w:t>Romains. On y lisait toute la race des futurs</w:t>
        <w:br/>
        <w:t>descendants d’Ascagne, et la longue série de</w:t>
        <w:br/>
        <w:t>leurs guerres. On y voyait aussi la louve, qui</w:t>
        <w:br/>
        <w:t>venait de mettre bas, couchée dans l’antre</w:t>
        <w:br/>
        <w:t>verdoyant de Mars; près d’elle, les deux enfants</w:t>
        <w:br/>
        <w:t>jouaient suspendus autour de ses mamelles et</w:t>
        <w:br/>
        <w:t>tétaient leur nourrice sans effroi ; elle, tournant</w:t>
        <w:br/>
        <w:t>vers eux son cou arrondi, les caressait tour à tour</w:t>
        <w:br/>
        <w:t>et façonnait leur corps en les léchant. Non loin</w:t>
        <w:br/>
        <w:t>delà, il avait placé aussi Rome et les Sabines enle-</w:t>
        <w:br/>
        <w:t>vées, contre le droit des gens, dans 1 hémicycle,</w:t>
        <w:br/>
        <w:t>lors de la célébration des Grands Jeux</w:t>
      </w:r>
      <w:r>
        <w:rPr>
          <w:rFonts w:eastAsia="Courier New" w:cs="Alamain" w:ascii="Alamain" w:hAnsi="Alamain"/>
          <w:color w:val="000000"/>
          <w:vertAlign w:val="superscript"/>
        </w:rPr>
        <w:t>1</w:t>
      </w:r>
      <w:r>
        <w:rPr>
          <w:rFonts w:eastAsia="Courier New" w:cs="Alamain" w:ascii="Alamain" w:hAnsi="Alamain"/>
          <w:color w:val="000000"/>
        </w:rPr>
        <w:t xml:space="preserve">. </w:t>
      </w:r>
    </w:p>
    <w:p>
      <w:pPr>
        <w:pStyle w:val="Normal"/>
        <w:rPr>
          <w:rFonts w:ascii="Alamain" w:hAnsi="Alamain" w:eastAsia="Courier New" w:cs="Alamain"/>
        </w:rPr>
      </w:pPr>
      <w:r>
        <w:rPr>
          <w:rFonts w:eastAsia="Courier New" w:cs="Alamain" w:ascii="Alamain" w:hAnsi="Alamain"/>
        </w:rPr>
      </w:r>
      <w:r>
        <w:br w:type="page"/>
      </w:r>
    </w:p>
    <w:p>
      <w:pPr>
        <w:pStyle w:val="Normal"/>
        <w:rPr>
          <w:rFonts w:ascii="Alamain" w:hAnsi="Alamain" w:cs="Alamain"/>
        </w:rPr>
      </w:pPr>
      <w:r>
        <w:rPr>
          <w:rFonts w:cs="Alamain" w:ascii="Alamain" w:hAnsi="Alamain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mai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8:42:00Z</dcterms:created>
  <dc:creator>jacques.moreau</dc:creator>
  <dc:description/>
  <cp:keywords/>
  <dc:language>en-US</dc:language>
  <cp:lastModifiedBy>jacques.moreau</cp:lastModifiedBy>
  <dcterms:modified xsi:type="dcterms:W3CDTF">2015-09-24T21:47:00Z</dcterms:modified>
  <cp:revision>2</cp:revision>
  <dc:subject/>
  <dc:title>Sur ce bouclier, le dieu du feu, qui n’ignorait</dc:title>
</cp:coreProperties>
</file>